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занят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тему: «Ирисы из гофрированной бумаг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Бусинка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Style1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взютова Надежда Сергеев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ветствие, проверка готовности к занятию. Проверка присутствующих, домашнего задания. Создание эмоционального психологического настроя на учебную деятельнос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годня мы с вами познакомимся с цветком, известным очень давно, носящим имя «Радуга». Слово «ирис» в переводе с греческого означает «радуга». Итак, тема сегодняшнего открытого занятия «ТЕХНОЛОГИЯ ИЗГОТОВЛЕНИЯ ЦВЕТКА ИРИСЫ». Мне хотелось на сегодняшнем занятии, чтобы вы не только научились делать ирис, но также научились бережно относиться к природе, к ее цветочному богатству. Потом разбились на небольшие группы и составили композиции из ирис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м понадобитс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гофрированная бумаг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елёная обычная бумаг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ножниц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- палочка для стебель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- проволока тоненькая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нитк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клей карандаш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котч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3555" cy="316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начала вырезаем из бумаги шаблоны для лепестк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4990" cy="3105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резаем из гофрированной бумаги девять лепестков, используя шаблоны (три маленьких лепестка, три средних, три больших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0245" cy="33737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резаем проволочк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0" cy="43751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К каждому лепестку приклеиваем тоненькую проволочку и аккуратно растягиваем края лепестков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4845" cy="35928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2630" cy="336613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чинаем собирать цветок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ерём палочку и прикрепляем три маленьких лепестка на скотч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6595" cy="358711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тем присоединяем средние лепестки между маленькими лепестками, а большие лепестки между средни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44881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6765" cy="336613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7545" cy="369760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 ирисов на самых больших лепестках есть небольшие ворсинки жёлтого цвета. Берём нитки жёлтого цвета и фиолетового, мелко нарезае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6595" cy="36322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носим полоску клея на большие листья от края до центра и посыпаем мелкими ниточкам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4525" cy="46609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ырезаем листочки из зелёной бумаг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6765" cy="286004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алочку обматываем зелёной гофрированной бумагой и прикрепляем к стеблю скотчем. </w:t>
      </w:r>
    </w:p>
    <w:p>
      <w:pPr>
        <w:pStyle w:val="Style18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Чудесный ирис гот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75348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Admin</dc:creator>
  <dc:description/>
  <cp:keywords/>
  <dc:language>en-US</dc:language>
  <cp:lastModifiedBy>admin</cp:lastModifiedBy>
  <cp:lastPrinted>2018-02-16T08:01:00Z</cp:lastPrinted>
  <dcterms:modified xsi:type="dcterms:W3CDTF">2022-09-16T11:32:00Z</dcterms:modified>
  <cp:revision>2</cp:revision>
  <dc:subject/>
  <dc:title/>
</cp:coreProperties>
</file>